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známení o počtu členů zastupitelstva obce volených v Komárově ve volbách do zastupitelstev obcí konaných ve dnech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5. a 06. října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both"/>
        <w:rPr/>
      </w:pPr>
      <w:r>
        <w:rPr/>
        <w:tab/>
        <w:t>Bylo použito ustanovení § 67 zákona č.128/2000 Sb., o obcích (obecní zřízení), ve znění pozdějších předpisů:</w:t>
      </w:r>
    </w:p>
    <w:p>
      <w:pPr>
        <w:pStyle w:val="TextBody"/>
        <w:jc w:val="both"/>
        <w:rPr/>
      </w:pPr>
      <w:r>
        <w:rPr/>
        <w:tab/>
        <w:t xml:space="preserve">Zastupitelstvo obce Komárova, dne 02. 07. 2018 na veřejném zasedání 7/2018, snižuje počet členů zastupitelstva o čtyři členy, podle počtu členů zastupitelstva obce v končícím volebním období.“ Zastupitelstvo obce Komárova má v končícím volebním období 9 členů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Počet členů Zastupitelstva obce Komárova volených ve volbách do zastupitelstev obcí ve dnech 05. a 06. října 2018 je stanoven na 5, na volební období 2018 - 2022.</w:t>
      </w:r>
    </w:p>
    <w:p>
      <w:pPr>
        <w:pStyle w:val="TextBody"/>
        <w:jc w:val="both"/>
        <w:rPr>
          <w:b/>
          <w:b/>
        </w:rPr>
      </w:pPr>
      <w:r>
        <w:rPr>
          <w:b/>
        </w:rPr>
        <w:t>Okrsek č. l zasedací místnost OÚ, Komárov 207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Komárově dne 09. 07. 20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Danuše Lhotáková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starostka obce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3:00Z</dcterms:created>
  <dc:creator>OBEC ŠTARNOV</dc:creator>
  <dc:description/>
  <cp:keywords/>
  <dc:language>en-US</dc:language>
  <cp:lastModifiedBy>Komarov</cp:lastModifiedBy>
  <cp:lastPrinted>2018-07-16T11:04:00Z</cp:lastPrinted>
  <dcterms:modified xsi:type="dcterms:W3CDTF">2018-07-16T09:05:00Z</dcterms:modified>
  <cp:revision>4</cp:revision>
  <dc:subject/>
  <dc:title>Obecní úřad ŠTARNOV</dc:title>
</cp:coreProperties>
</file>